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ort liability of certain charitable organiz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4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ort liability of certain charitable organiz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85K of chapter 231 of the General Laws, as appearing in the 2004 Official Edition, is hereby amended by striking out, in line 14, the word “purposes.” and inserting in place thereof the following words: - “purposes, nor if the claim is for intentional, reckless, or negligent conduct which caused or contributed to the sexual abuse of a child.”</w:t>
      </w:r>
    </w:p>
    <w:p>
      <w:pPr>
        <w:pStyle w:val="NormalWeb"/>
        <w:spacing w:lineRule="auto" w:line="480"/>
        <w:rPr/>
      </w:pPr>
      <w:r>
        <w:rPr>
          <w:rStyle w:val="Grame"/>
        </w:rPr>
        <w:t>SECTION 2.</w:t>
      </w:r>
      <w:r>
        <w:rPr/>
        <w:t>  Section 85K of chapter 231 of the General Laws, as so appearing, is further amended by striking out, in line 25, the word “vehicle.” and inserting in place thereof the following words: - “vehicle, nor if the claim is for intentional, reckless or negligent conduct which caused or contributed to the sexual abuse of a child.”</w:t>
      </w:r>
    </w:p>
    <w:p>
      <w:pPr>
        <w:pStyle w:val="NormalWeb"/>
        <w:spacing w:lineRule="auto" w:line="480"/>
        <w:rPr/>
      </w:pPr>
      <w:r>
        <w:rPr>
          <w:rStyle w:val="Grame"/>
        </w:rPr>
        <w:t>SECTION 3.</w:t>
      </w:r>
      <w:r>
        <w:rPr/>
        <w:t xml:space="preserve">  Said section 85K is further amended by inserting at the end thereof the following new paragraph: - “For the purposes of this section, “sexual abuse of a child ” shall mean the commission of any act against a child  under 16 as provided in sections 13B, 13F, 13H, 22, 22A, 23, 24B, or 26A of chapter 265.”  </w:t>
      </w:r>
    </w:p>
    <w:p>
      <w:pPr>
        <w:pStyle w:val="NormalWeb"/>
        <w:spacing w:lineRule="auto" w:line="480"/>
        <w:rPr/>
      </w:pPr>
      <w:r>
        <w:rPr>
          <w:rStyle w:val="Grame"/>
        </w:rPr>
        <w:t>SECTION 4.</w:t>
      </w:r>
      <w:r>
        <w:rPr/>
        <w:t xml:space="preserve">  Section 85W of chapter 231 of the General Laws, as appearing in the 2004 Official Edition, is hereby amended by striking out, in line 19, the word “automobile.” and inserting in place thereof the following words: - “automobile, nor if the claim is for intentional, reckless or negligent conduct which caused or contributed to the sexual abuse of a minor.”       </w:t>
      </w:r>
    </w:p>
    <w:p>
      <w:pPr>
        <w:pStyle w:val="NormalWeb"/>
        <w:spacing w:lineRule="auto" w:line="480" w:before="280" w:after="280"/>
        <w:rPr/>
      </w:pPr>
      <w:r>
        <w:rPr>
          <w:rStyle w:val="Grame"/>
        </w:rPr>
        <w:t>SECTION 5.</w:t>
      </w:r>
      <w:r>
        <w:rPr/>
        <w:t xml:space="preserve">  Section 85W of chapter 231 of the General Laws, as so appearing, is further amended by inserting at the end thereof the following new paragraph: - “For the purposes of this section, “sexual abuse of a </w:t>
      </w:r>
      <w:r>
        <w:rPr>
          <w:rStyle w:val="Grame"/>
        </w:rPr>
        <w:t>child ”</w:t>
      </w:r>
      <w:r>
        <w:rPr/>
        <w:t xml:space="preserve"> shall mean the commission of any act against a child under 16 as provided in sections 13B, 13F, 13H, 22, 22A, 23, 24B, or 26A of chapter 265.”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