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University of Massachusetts Board of Trust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University of Massachusetts Board of Trust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The first paragraph of Chapter 75, section 1A of the General Laws as appearing in the 2004 Official Edition is hereby amended by striking out the second sentence and inserting in place thereof the following sentence:- </w:t>
      </w:r>
    </w:p>
    <w:p>
      <w:pPr>
        <w:pStyle w:val="NormalWeb"/>
        <w:spacing w:lineRule="auto" w:line="480"/>
        <w:rPr/>
      </w:pPr>
      <w:r>
        <w:rPr/>
        <w:t>Two members shall be full-time students from said institution, and seventeen members shall be appointed by the governor, at least five of whom shall be alumni of said institution, at least four of whom shall be residents of Berkshire, Franklin, Hampden or Hampshire counties, and one of whom shall be a representative of organized labor who shall be appointed by the governor from a list of not less than two nor more than five names, representing different unions submitted by the Massachusetts State Labor Council, AFL-CIO.</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