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unsealing of reco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unsealing of reco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SECTION 1. Section 100A of chapter 276 of the General Laws, as appearing in the 2006 Official Edition, is hereby amended by inserting after the word “court”, in line 69, the following words:- a victim wishing to obtain information on a sex offense, as defined in section 178C of chapter 6, committed against them when said victim was a juvenile at the time of the offense committed by an offender who was an adult at such tim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2:00Z</dcterms:created>
  <dc:creator/>
  <dc:description/>
  <dc:language>en-US</dc:language>
  <cp:lastModifiedBy>ChipCanty</cp:lastModifiedBy>
  <dcterms:modified xsi:type="dcterms:W3CDTF">2009-01-26T20:32:00Z</dcterms:modified>
  <cp:revision>2</cp:revision>
  <dc:subject/>
  <dc:title/>
</cp:coreProperties>
</file>