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vacation rights of a certain employee of the Trial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7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vacation rights of a certain employee of the Trial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Notwithstanding any general or special law to the contrary, and in order to satisfy a moral obligation, John J. McAuliffe, an employee of the trial court of the Commonwealth, shall be entitled to 5 weeks of vacation, annuall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2:00Z</dcterms:created>
  <dc:creator/>
  <dc:description/>
  <dc:language>en-US</dc:language>
  <cp:lastModifiedBy>ChipCanty</cp:lastModifiedBy>
  <dcterms:modified xsi:type="dcterms:W3CDTF">2009-01-26T20:32:00Z</dcterms:modified>
  <cp:revision>2</cp:revision>
  <dc:subject/>
  <dc:title/>
</cp:coreProperties>
</file>