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SENATE DOCKET, NO.         FILED ON: 1/5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SENAT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Brown, Scott (SEN)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waiving of fees for the declaration of homesteads for disabled veteran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own, Scott (SEN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folk, Bristol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Hedlund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ymouth and Norfolk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Knapik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ond Hampden and Hampshir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arr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st Essex and Middle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r. Tisei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sex and Essex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dd M. Smol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st Hampden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SENATE, NO. S00820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waiving of fees for the declaration of homesteads for disabled veteran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Section 1 of Chapter 188 of the General Laws, is hereby amended by inserting the following section:-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ction 2. For the purposes of this chapter all fees for the declaration of homesteads shall be waived for disabled veterans.”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3:00Z</dcterms:created>
  <dc:creator/>
  <dc:description/>
  <dc:language>en-US</dc:language>
  <cp:lastModifiedBy>ChipCanty</cp:lastModifiedBy>
  <dcterms:modified xsi:type="dcterms:W3CDTF">2009-01-26T20:33:00Z</dcterms:modified>
  <cp:revision>2</cp:revision>
  <dc:subject/>
  <dc:title/>
</cp:coreProperties>
</file>