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ndaras, Gal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warrant management system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ndaras, Gal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828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warrant manage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/>
        <w:t>SECTION 1. Section 23A of chapter 276 of the General Laws, as appearing in the 2000 Official Edition, is hereby amended by striking out the last paragrap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3:00Z</dcterms:created>
  <dc:creator/>
  <dc:description/>
  <dc:language>en-US</dc:language>
  <cp:lastModifiedBy>ChipCanty</cp:lastModifiedBy>
  <dcterms:modified xsi:type="dcterms:W3CDTF">2009-01-26T20:33:00Z</dcterms:modified>
  <cp:revision>2</cp:revision>
  <dc:subject/>
  <dc:title/>
</cp:coreProperties>
</file>