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cott P. Brow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employment benefit elig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Humphr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8 East Central Street</w:t>
              <w:br/>
              <w:t>Apt. 2</w:t>
              <w:br/>
              <w:t>Natick, MA 0176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employment benefit elig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24 of chapter 151A of the General Laws, as appearing in the 2006 Official Edition, is hereby amended by striking out, in line 4, the word “thirty” and inserting in place thereof the following:-</w:t>
      </w:r>
    </w:p>
    <w:p>
      <w:pPr>
        <w:pStyle w:val="Normal"/>
        <w:spacing w:lineRule="auto" w:line="480" w:before="0" w:after="200"/>
        <w:rPr/>
      </w:pPr>
      <w:r>
        <w:rPr>
          <w:rFonts w:ascii="Times New Roman" w:hAnsi="Times New Roman"/>
          <w:sz w:val="24"/>
          <w:szCs w:val="24"/>
        </w:rPr>
        <w:tab/>
        <w:tab/>
        <w:t>“Fifteen”</w:t>
        <w:tab/>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