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own, Scot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unlawful discrimin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own, Scot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12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unlawful discrimin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 Section 1 of chapter 151B of the General Laws, is hereby amended by adding after the fifth paragraph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monwealth shall not be deemed an employer of military technicians of the Massachusetts National Guard employed pursuant to Title 32 section 709 of the United States Code. The commonwealth shall not be deemed an employer of uniformed military members of the Massachusetts National Guard performing duty under the provisions of Title 10 or Title 32 of the United States Cod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2. Section 1 of Chapter 151B, is hereby further amended in the sixth paragraph by inserting at the end of the paragraph, the following:-</w:t>
      </w:r>
    </w:p>
    <w:p>
      <w:pPr>
        <w:pStyle w:val="Normal"/>
        <w:spacing w:lineRule="auto" w:line="480" w:before="0" w:after="200"/>
        <w:rPr/>
      </w:pPr>
      <w:r>
        <w:rPr>
          <w:rFonts w:cs="Times New Roman" w:ascii="Times New Roman" w:hAnsi="Times New Roman"/>
          <w:sz w:val="24"/>
          <w:szCs w:val="24"/>
        </w:rPr>
        <w:t>“</w:t>
      </w:r>
      <w:r>
        <w:rPr>
          <w:rFonts w:cs="Times New Roman" w:ascii="Times New Roman" w:hAnsi="Times New Roman"/>
          <w:sz w:val="24"/>
          <w:szCs w:val="24"/>
        </w:rPr>
        <w:t>Uniformed military members of the Massachusetts National Guard performing duty under the provisions of Title 10 or Title 32 of the United States Code and military technicians employed pursuant to Title 32, section 709 of the United States Code, shall not be deemed employees of the commonwealth for purposes of this chapter.”</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4:00Z</dcterms:created>
  <dc:creator/>
  <dc:description/>
  <dc:language>en-US</dc:language>
  <cp:lastModifiedBy>ChipCanty</cp:lastModifiedBy>
  <dcterms:modified xsi:type="dcterms:W3CDTF">2009-01-26T20:34:00Z</dcterms:modified>
  <cp:revision>2</cp:revision>
  <dc:subject/>
  <dc:title/>
</cp:coreProperties>
</file>