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Brew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vehicle weight limitation requireme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Brew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, Hampden, Hampshire and Frankli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204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vehicle weight limitation requireme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TION 1.  The first paragraph of section 19A of chapter 90 of the General Laws, as appearing in the 1998 Official Edition, is hereby amended by adding the following sentence:-   This paragraph shall not apply to any motor bus which is in compliance with the weight limits specified in 23 CFR 658.17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4:00Z</dcterms:created>
  <dc:creator/>
  <dc:description/>
  <dc:language>en-US</dc:language>
  <cp:lastModifiedBy>ChipCanty</cp:lastModifiedBy>
  <dcterms:modified xsi:type="dcterms:W3CDTF">2009-01-26T20:34:00Z</dcterms:modified>
  <cp:revision>2</cp:revision>
  <dc:subject/>
  <dc:title/>
</cp:coreProperties>
</file>