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eterans exemp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eterans exemp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cs="Times New Roman" w:ascii="Times New Roman" w:hAnsi="Times New Roman"/>
          <w:sz w:val="24"/>
          <w:szCs w:val="24"/>
        </w:rPr>
        <w:t>SECTION 1. Section 5, C1. (22D) of Chapter 59, Line 735 of the General Laws, as appearing in the 2004 Official Edition, is hereby amended by striking the words “remain unmarried and has” after the word “ha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