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ictims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ictims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228 of the General Laws is hereby amended by inserting after section 14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5.  The death of a criminal defendant who is convicted of a criminal offense shall automatically terminate the right to appeal or any appeal pending of such conviction, and where such conviction has not been previously vacated or reversed by an order or decision of a court, the judgment of conviction shall st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color w:val="1F497D"/>
        </w:rPr>
        <w:t> </w:t>
      </w:r>
      <w:r>
        <w:rPr>
          <w:rFonts w:cs="Times New Roman" w:ascii="Times New Roman" w:hAnsi="Times New Roman"/>
          <w:bCs/>
          <w:sz w:val="24"/>
          <w:szCs w:val="24"/>
        </w:rPr>
        <w:t>This section shall not preclude the attorney general or district attorney from commencing an action to vacate the conviction judgment against a deceased defendant in the interest of justice</w:t>
      </w:r>
      <w:r>
        <w:rPr>
          <w:rFonts w:cs="Times New Roman" w:ascii="Times New Roman" w:hAnsi="Times New Roman"/>
          <w:sz w:val="24"/>
          <w:szCs w:val="24"/>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