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k C. Montign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Vocational Educ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k C. Montign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ristol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Vocational Educ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The definition entitled "Service programs” in Chapter 74, Section 1 of the General Laws is hereby amended in its entirety to read as follows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rvice programs:  the preparation of students in occupational areas such as hotel and lodging, cosmetology, child care or any service occupation that by its nature is characterized as being a service (professional or non-professional). Such programs will be in compliance with the program approval criteria regulations published by the board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. This act shall take effect upon its passag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4:00Z</dcterms:created>
  <dc:creator/>
  <dc:description/>
  <dc:language>en-US</dc:language>
  <cp:lastModifiedBy>ChipCanty</cp:lastModifiedBy>
  <dcterms:modified xsi:type="dcterms:W3CDTF">2009-01-26T20:34:00Z</dcterms:modified>
  <cp:revision>2</cp:revision>
  <dc:subject/>
  <dc:title/>
</cp:coreProperties>
</file>