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oter registr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24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oter registr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  <w:r>
        <w:rPr/>
        <w:t xml:space="preserve"> 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1 of Chapter 50 of the General Laws, as appearing in the 2004 Official Edition, is hereby amended by inserting, in line 118, after the words “military recruitment offices”, the following:-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at which students register for classes of any high school, junior college, college or university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4:00Z</dcterms:created>
  <dc:creator/>
  <dc:description/>
  <dc:language>en-US</dc:language>
  <cp:lastModifiedBy>ChipCanty</cp:lastModifiedBy>
  <dcterms:modified xsi:type="dcterms:W3CDTF">2009-01-26T20:34:00Z</dcterms:modified>
  <cp:revision>2</cp:revision>
  <dc:subject/>
  <dc:title/>
</cp:coreProperties>
</file>