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Water Meter Testing F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Water Meter Testing F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Section 1. </w:t>
      </w:r>
    </w:p>
    <w:p>
      <w:pPr>
        <w:pStyle w:val="Normal"/>
        <w:rPr/>
      </w:pPr>
      <w:r>
        <w:rPr/>
        <w:t>Section 39 I of Chapter 40 of the General Laws is hereby amended by inserting in the first sentence, after the words “rate for such quarter or”, the word “billing”; and is further amended  in the third sentence by striking out the words “and in no case shall the expense so required to be paid exceed three dollars for each examination and test” ; and is further amended in the third sentence by striking out the words “two per cent of accuracy” and inserting in place thereof the following words:-  “American Water Works Association (AWWA) accuracy standard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5:00Z</dcterms:created>
  <dc:creator/>
  <dc:description/>
  <dc:language>en-US</dc:language>
  <cp:lastModifiedBy>ChipCanty</cp:lastModifiedBy>
  <dcterms:modified xsi:type="dcterms:W3CDTF">2009-01-26T20:35:00Z</dcterms:modified>
  <cp:revision>2</cp:revision>
  <dc:subject/>
  <dc:title/>
</cp:coreProperties>
</file>