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enjamin B. Down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wireless telephone contra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jamin B. Down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rkshire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wireless telephone contra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Times New Roman" w:ascii="Times New Roman" w:hAnsi="Times New Roman"/>
        </w:rPr>
        <w:t xml:space="preserve">SECTION 1. The General Laws are hereby amended in chapter 93, by inserting after section 114 the following section:- 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Times New Roman" w:ascii="Times New Roman" w:hAnsi="Times New Roman"/>
        </w:rPr>
        <w:t>Section 115.  Each company providing wireless telephone service in this state shall be prohibited from automatically renewing a consumer’s service contract.  Two months prior to the expiration of a wireless telephone service contract, the wireless telephone company must notify the consumer of the contract’s expiring term.  Upon expiration of a wireless telephone service contract, the consumer’s service shall continue on a month-to-month basis under the same terms as the original contract.  Either party may terminate such contract at any time.  Nothing in this Section shall prohibit a party from entering into a new contract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6:00Z</dcterms:created>
  <dc:creator/>
  <dc:description/>
  <dc:language>en-US</dc:language>
  <cp:lastModifiedBy>ChipCanty</cp:lastModifiedBy>
  <dcterms:modified xsi:type="dcterms:W3CDTF">2009-01-26T20:36:00Z</dcterms:modified>
  <cp:revision>2</cp:revision>
  <dc:subject/>
  <dc:title/>
</cp:coreProperties>
</file>