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 protection in housing pro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 protection in housing produc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SECTION 1. Chapter 40 of the General Laws is hereby amended by  inserting after section 60A the following new section:-</w:t>
      </w:r>
    </w:p>
    <w:p>
      <w:pPr>
        <w:pStyle w:val="Normal"/>
        <w:spacing w:lineRule="auto" w:line="336" w:before="0" w:after="200"/>
        <w:rPr/>
      </w:pPr>
      <w:r>
        <w:rPr>
          <w:rFonts w:ascii="Times New Roman" w:hAnsi="Times New Roman"/>
        </w:rPr>
        <w:t>Section 61. A developer of a project containing in total of 50 or more housing units and a contractor or subcontractor working on such a developer’s behalf shall: (1.) meet all of the employer requirements of Chapter 324 of the Acts of 2006, (2.) participate in a bona fide apprentice training program that is approved by the Division of Apprentice Training, and (3.) properly classify and treat their employees as employees for tax, unemployment insurance, workers compensation insurance and wage and hour purposes.  A state or municipal officer or agency that has issued a permit for such a project shall revoke that permit if, after a hearing, the officer or agency finds a substantial violation of this section.  A municipal office or agency shall hold such an investigatory hearing no later than 21 days after receiving credible evidence of a viola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