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s compensation for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cis X. Callaha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6 Freeport Street, Dorchester, MA 02122</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s compensation for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t>Section 1(7A) of chapter 152 of the General Laws, as appearing in the 2006 Official Edition, is hereby amended by inserting at the end of the paragraph in line 159 the following:- “Any employee who served in the United States Armed Forces or National Guard and as a result of such service sustained an emotional or physical injury, who in the course of an arising out of this employment receives a personal injury which combines with, or is aggravated or prolonged by such disability, shall be entitled to compensation regardless of the extent to which the services related disability contribu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