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Tuck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workers’ compensation frau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Tuck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1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workers’ compensation frau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SECTION 1. Section 1 of chapter 267 of the General Laws, as so appearing in the 2006 Official Edition, is hereby amended by inserting after the words “insurance”, in line 7, the following words:- certificate of insurance, insurance declarations page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6:00Z</dcterms:created>
  <dc:creator/>
  <dc:description/>
  <dc:language>en-US</dc:language>
  <cp:lastModifiedBy>ChipCanty</cp:lastModifiedBy>
  <dcterms:modified xsi:type="dcterms:W3CDTF">2009-01-26T20:36:00Z</dcterms:modified>
  <cp:revision>2</cp:revision>
  <dc:subject/>
  <dc:title/>
</cp:coreProperties>
</file>