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Working Retirement Hou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Working Retirement Hou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0 of Chapter 13 of the General Laws as most recently appearing in the 2006 Official Edition is hereby amended by striking paragraph (b) and inserting in place thereof the following paragraph:</w:t>
      </w:r>
    </w:p>
    <w:p>
      <w:pPr>
        <w:pStyle w:val="Normal"/>
        <w:widowControl/>
        <w:bidi w:val="0"/>
        <w:spacing w:lineRule="auto" w:line="276" w:before="0" w:after="200"/>
        <w:rPr/>
      </w:pPr>
      <w:r>
        <w:rPr/>
        <w:t>(b) In addition to and notwithstanding the foregoing provisions of this section or similar provisions of any special law, any person who has been retired and who is receiving a pension or retirement allowance, under the provisions of this chapter or any other general or special law, from the commonwealth, county, city, town, district or authority, or any person whose employment, in the service of the commonwealth, county, city, town, district or authority, has been terminated, under the provisions of this chapter or any other general or special law, by reason of having attained an age specified in said general or special law or by the rules and regulations of any department or agency of the commonwealth, county, city, town, district or authority without being entitled to any pension or retirement allowance, may, subject to all laws, rules and regulations, governing the employment of persons in the commonwealth, county, city, town, district or authority, be employed in the service of the commonwealth, county, city, town, district or authority for not more than two thousand hours in the aggregate, in any calendar year; provided that the earnings there from when added to any pension or retirement allowance he is receiving do not exceed the salary that is being paid for the position from which he was retired or in which his employment was terminat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6:00Z</dcterms:created>
  <dc:creator/>
  <dc:description/>
  <dc:language>en-US</dc:language>
  <cp:lastModifiedBy>ChipCanty</cp:lastModifiedBy>
  <dcterms:modified xsi:type="dcterms:W3CDTF">2009-01-26T20:36:00Z</dcterms:modified>
  <cp:revision>2</cp:revision>
  <dc:subject/>
  <dc:title/>
</cp:coreProperties>
</file>