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Joy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moving the requirement to provide notice to the department of mental health of a license granted to a guardian to sell real estat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Joy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8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moving the requirement to provide notice to the department of mental health of a license granted to a guardian to sell real esta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Section 12 of Chapter 202 is hereby amended by deleting in the first sentence the words:- or in the case of a person incapacitated by reason of mental illness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2 of Chapter 202 is hereby further amended by deleting in the first sentence the words:- 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or in the case of a person incapacitated by reason of mental illness to the department of mental health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7:00Z</dcterms:created>
  <dc:creator/>
  <dc:description/>
  <dc:language>en-US</dc:language>
  <cp:lastModifiedBy>ChipCanty</cp:lastModifiedBy>
  <dcterms:modified xsi:type="dcterms:W3CDTF">2009-01-26T20:37:00Z</dcterms:modified>
  <cp:revision>2</cp:revision>
  <dc:subject/>
  <dc:title/>
</cp:coreProperties>
</file>