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argo, Sus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pealing the nursing hom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rgo, Sus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pealing the nursing hom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5 of Chapter 118G is hereby repealed.  This section shall take effect on January 1, 201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