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nberg, Stan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pealing the Residential Personal Property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ce Fritz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 East Hill Road</w:t>
              <w:br/>
              <w:t>Leyden, MA 01337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pealing the Residential Personal Property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Whereas, the personal property tax provides no additional revenue to the cities and towns of the commonwealth and;</w:t>
      </w:r>
    </w:p>
    <w:p>
      <w:pPr>
        <w:pStyle w:val="Normal"/>
        <w:spacing w:lineRule="auto" w:line="336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Whereas, municipalities incur unnecessary expense in its administration and;</w:t>
      </w:r>
    </w:p>
    <w:p>
      <w:pPr>
        <w:pStyle w:val="Normal"/>
        <w:spacing w:lineRule="auto" w:line="336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Whereas, the compliance with the reporting requirements represents an undue burden on the residence, let the following be enacted.</w:t>
      </w:r>
    </w:p>
    <w:p>
      <w:pPr>
        <w:pStyle w:val="Normal"/>
        <w:spacing w:lineRule="auto" w:line="336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Cs/>
        </w:rPr>
        <w:t> </w:t>
      </w:r>
      <w:r>
        <w:rPr>
          <w:rFonts w:ascii="Times New Roman" w:hAnsi="Times New Roman"/>
          <w:iCs/>
        </w:rPr>
        <w:t xml:space="preserve">SECTION 1. Section 5 of Chapter 59 of the General Laws, as appearing in the 2006 Official Edition, is hereby amended by inserting the following new clause at the end thereof: Fifty-six, personal property held principally for personal non-commercial use. Commercial use for the purposes of this section shall mean an enterprise whose net income exceeds $10,000. 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  <w:iCs/>
        </w:rPr>
        <w:t> </w:t>
      </w:r>
      <w:r>
        <w:rPr>
          <w:rFonts w:ascii="Times New Roman" w:hAnsi="Times New Roman"/>
          <w:iCs/>
        </w:rPr>
        <w:t>SECTION 2. This act shall take effect upon its passa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