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Galluccio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a statement of reasons to accompany the denial or dismissal of any motion on activity entered in the Appeals or Supreme Judicial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ncent Zarri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lestown, MA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7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a statement of reasons to accompany the denial or dismissal of any motion on activity entered in the Appeals or Supreme Judicial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. C. 211, Sec. 8 of the Massachusetts General Laws is hereby amended by inserting at the end of that section:  “The denial or dismissal of any motion or activity entered in the Appeals Court.”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