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a supermajority vote for the utilization of rainy day fun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a supermajority vote for the utilization of rainy day fun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 xml:space="preserve">Section 1. </w:t>
      </w:r>
      <w:r>
        <w:rPr/>
        <w:t>“The constitution is hereby amended by inserting at the end thereof the following new article: -“In the furtherance of the foregoing powers, the general court shall have the power to appropriate funds held, in the stabilization fund, so-called, as provided for by section 2H of chapter 29, and shall expend those funds in said manner provided that said funds shall be expend in laws enacted by a two thirds vote, taken by yeas and nays, of each branch of the general court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7:00Z</dcterms:created>
  <dc:creator/>
  <dc:description/>
  <dc:language>en-US</dc:language>
  <cp:lastModifiedBy>ChipCanty</cp:lastModifiedBy>
  <dcterms:modified xsi:type="dcterms:W3CDTF">2009-01-26T20:37:00Z</dcterms:modified>
  <cp:revision>2</cp:revision>
  <dc:subject/>
  <dc:title/>
</cp:coreProperties>
</file>