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A. O'Lea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Ambulatory Surgicenters and Clinical Laboratories to Serve MassHealth Enroll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A. O'Lea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Ambulatory Surgicenters and Clinical Laboratories to Serve MassHealth Enrolle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1.  Notwithstanding any general or special law or regulation to the contrary, the department of public health shall require as a condition of licensure of ambulatory surgery centers and clinical laboratories that such entities contract with the executive office of health and human services to participate as providers of MassHealth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