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banks to provide immediate overdraft notifi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banks to provide immediate overdraft notifi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Section 1 of chapter 167D of the General Laws, as appearing in the 2004 official edition, is hereby amended by inserting after the definition “Federally-charted bank” the following:- “Overdraft Fee” is a fee that a bank charges a customer when said customer withdraws an amount of funds from his bank account which results in a negative balance.  The bank shall not assess a fee that exceeds the cost necessary to address the administrative costs to address to over withdrawal.  </w:t>
      </w:r>
    </w:p>
    <w:p>
      <w:pPr>
        <w:pStyle w:val="NormalWeb"/>
        <w:spacing w:lineRule="auto" w:line="480"/>
        <w:rPr/>
      </w:pPr>
      <w:r>
        <w:rPr/>
        <w:t>Chapter 167D of the General Laws, as appearing in the 2004 official edition, is hereby amended by inserting after section 36 the following new section:-</w:t>
      </w:r>
    </w:p>
    <w:p>
      <w:pPr>
        <w:pStyle w:val="NormalWeb"/>
        <w:spacing w:lineRule="auto" w:line="480" w:before="280" w:after="280"/>
        <w:rPr/>
      </w:pPr>
      <w:r>
        <w:rPr/>
        <w:t>Section 37.    Every bank in the Commonwealth shall notify its customer of overdraft fee at the point of the withdrawal should the customer’s withdrawal of funds from his bank account result in a negative balance in said account and the bank shall not allow said withdrawal or charge an overdraft fee until the conditions of this section are met; provided that this notification shall apply in instances when a customer makes a withdrawal at the bank in person, a customer makes a withdrawal at an Automatic Teller Machine (ATM), or a customer makes a withdrawal at a Automatic Teller Machine (ATM) transaction at a retailer; provided further that, said notification can be in the form of verbal communication from the bank’s agent, electronic display on a screen from the bank, or the denial of the withdrawal; provided further that said denial of withdrawal shall include a contact telephone number for the consumer from the bank; provided further that, said notification shall inform the consumer of the cost of the overdraft fee and the amount in the account will be in negative balance as a result of the withdrawal and the option to continue the transaction.  Nothing in this section shall prohibit the customer, bank or retailer from continuing the transaction; provided that, the customer has agreed to pay the overdraft fee to the bank and have his account go into negative bala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7:00Z</dcterms:created>
  <dc:creator/>
  <dc:description/>
  <dc:language>en-US</dc:language>
  <cp:lastModifiedBy>ChipCanty</cp:lastModifiedBy>
  <dcterms:modified xsi:type="dcterms:W3CDTF">2009-01-26T20:37:00Z</dcterms:modified>
  <cp:revision>2</cp:revision>
  <dc:subject/>
  <dc:title/>
</cp:coreProperties>
</file>