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certain officials to be trained in cardiopulmonary resuscit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certain officials to be trained in cardiopulmonary resuscit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142 of the General Laws is hereby amended by inserting after section 11A the following section:—</w:t>
        <w:br/>
        <w:t>Section 11B. Any person appointed inspector of plumbing or inspector of gasfitting under sections 11 and 11A shall be trained to administer cardiopulmonary resuscitation. The training shall not be less than the standards established by the Committee on Cardiopulmonary Resuscitation and Emergency Cardiac Care of the American Heart Association, and shall be satisfactorily completed by them as soon as practical but in no event more than one year after the date of their 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2. Section 3 of chapter 143 of the General Laws, as appearing in the 1998 Official Edition is hereby amended by adding the following paragraph:—</w:t>
        <w:br/>
        <w:t>Any person appointed hereunder shall be trained to administer cardiopulmonary resuscitation. The training shall not be less than the standards established by the Committee on Cardiopulmonary Resuscitation and Emergency Cardiac Care of the American Heart Association, and shall be satisfactorily completed by them as soon as practical, but in no event more than one year after the date of their appoin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ION 3. Section 32 of chapter 166 of the General Laws, as so appearing, is hereby amended by adding the following paragraph:—</w:t>
        <w:br/>
        <w:t>Any person appointed hereunder shall be trained to administer cardiopulmonary resuscitation. The training shall not be less than the standards established by the Committee on Cardiopulmonary Resuscitation and Emergency Cardiac Care of the American Heart Association, and shall be satisfactorily completed by them as soon as practical, but in no event more than one year after the date of their appoin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