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quiring customers to be notified on the status of the service provided to th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customers to be notified on the status of the service provided to th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jc w:val="both"/>
        <w:rPr/>
      </w:pPr>
      <w:r>
        <w:rPr>
          <w:rFonts w:cs="Times New Roman" w:ascii="Times New Roman" w:hAnsi="Times New Roman"/>
          <w:b w:val="false"/>
          <w:color w:val="000000"/>
          <w:sz w:val="24"/>
          <w:szCs w:val="24"/>
        </w:rPr>
        <w:t xml:space="preserve">SECTION 1.  Notwithstanding any general or special law or regulation to the contrary, all telecommunications, utilities, and insurance companies doing business in the commonwealth will be required to send a certified letter at least ten days in advance to notify their customers that the service provided to them will be shut off or discontinued due to money that is owed to such company.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