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ddour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Instruction in Cardiopulmonary Resuscitation and the use of Automatic External Defribrillators for high school gradu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ddour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jamin B. Down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rkshire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Instruction in Cardiopulmonary Resuscitation and the use of Automatic External Defribrillators for high school gradu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48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irst paragraph of Section 1 of Chapter 71 of the General Laws, as appearing in the 2002 Official Edition, is hereby amended by striking out the sixth sentence and inserting in place thereof the</w:t>
      </w:r>
    </w:p>
    <w:p>
      <w:pPr>
        <w:pStyle w:val="Normal"/>
        <w:autoSpaceDE w:val="false"/>
        <w:spacing w:lineRule="auto" w:line="48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 2 sentences:—</w:t>
      </w:r>
    </w:p>
    <w:p>
      <w:pPr>
        <w:pStyle w:val="Normal"/>
        <w:autoSpaceDE w:val="false"/>
        <w:spacing w:lineRule="auto" w:line="48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public high school students shall be required to study and to demonstrate a general knowledge of cardiopulmonary resuscitation and the use of automatic external defibrillators as a prerequisite for</w:t>
      </w:r>
    </w:p>
    <w:p>
      <w:pPr>
        <w:pStyle w:val="Normal"/>
        <w:autoSpaceDE w:val="false"/>
        <w:spacing w:lineRule="auto" w:line="48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aduation. The department of education shall pay the cost of such instruction, which may be taught by anyone who is certified in cardiopulmonary resuscita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/>
  <dc:description/>
  <dc:language>en-US</dc:language>
  <cp:lastModifiedBy>ChipCanty</cp:lastModifiedBy>
  <dcterms:modified xsi:type="dcterms:W3CDTF">2009-01-26T20:37:00Z</dcterms:modified>
  <cp:revision>2</cp:revision>
  <dc:subject/>
  <dc:title/>
</cp:coreProperties>
</file>