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insurers to report malpractice claims or actions for optometr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requiring insurers to report malpractice claims or actions for optometrists.</w:t>
      </w:r>
      <w:r>
        <w:rPr>
          <w:rFonts w:cs="Times New Roman"/>
        </w:rPr>
        <w:br/>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           Chapter 112 of the General Laws, as appearing in the 2004 Official Edition, is hereby amended by inserting the following new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w:t>
      </w:r>
      <w:r>
        <w:rPr>
          <w:rFonts w:cs="Times New Roman" w:ascii="Times New Roman" w:hAnsi="Times New Roman"/>
          <w:b/>
          <w:bCs/>
          <w:sz w:val="20"/>
          <w:szCs w:val="20"/>
        </w:rPr>
        <w:t>Section 72B.  Reports by insurers of malpractice claims or actions; li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Every insurer or risk management organization which provides professional liability insurance to a registered optometrists shall report to the board any claim or action for damages for personal injuries alleged to have been caused by error, omission, or negligence in the performance of such optometrist’s services where such claim has resulted in:</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a final judgment in any amount,</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a settlement in any amount, or</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a final disposition not resulting in payment of behalf of the ins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ports shall be filed with the board no later than thirty days following the occurrence of any event listed in paragraph (a), (b) or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uch reports shall be in writing on a form prescribed by the board and shall contain the follow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the name, address and policy number of the optometrist against whom the claim is made;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name, address and aged of the claimant or plaintiff;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nature and substance of the claim;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date when and place at which the claim arose;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the amounts paid, if any, and the date and manner of disposition, judgment, settlement, or otherwise;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the date and reason for final disposition, if no judgment or settlement; and</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0"/>
          <w:szCs w:val="20"/>
        </w:rPr>
        <w:t>(g)</w:t>
      </w:r>
      <w:r>
        <w:rPr>
          <w:rFonts w:cs="Times New Roman" w:ascii="Times New Roman" w:hAnsi="Times New Roman"/>
          <w:sz w:val="14"/>
          <w:szCs w:val="14"/>
        </w:rPr>
        <w:t xml:space="preserve">     </w:t>
      </w:r>
      <w:r>
        <w:rPr>
          <w:rFonts w:cs="Times New Roman" w:ascii="Times New Roman" w:hAnsi="Times New Roman"/>
          <w:sz w:val="20"/>
          <w:szCs w:val="20"/>
        </w:rPr>
        <w:t>such additional information as the board shall req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 insurer or its agent or employees shall be liable in any cause of action arising from reporting to the board as required in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2.           Within 90 days after the effective date of this act, the board of registration in optometry shall promulgate the rules and regulations as required by section 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