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s. Tuck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quiring local approval from neighboring communities in energy facility siting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s. Tuck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Essex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quiring local approval from neighboring communities in energy facility siting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otwithstanding any general or special law, rule or regulation to the contrary, all local approval or permitting required by a host municipality for the siting of an energy facility approved by the Energy Facilities Siting Board must also be required by neighboring municipalities located less than 6 miles in linear distance from the facility.  Said linear distance shall be measured from the outermost perimeter of such facility to the outermost point of the aforementioned zones; provided, however that any such facility in operation on January 1, 20089, shall not be subject to this act. 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38:00Z</dcterms:created>
  <dc:creator/>
  <dc:description/>
  <dc:language>en-US</dc:language>
  <cp:lastModifiedBy>ChipCanty</cp:lastModifiedBy>
  <dcterms:modified xsi:type="dcterms:W3CDTF">2009-01-26T20:38:00Z</dcterms:modified>
  <cp:revision>2</cp:revision>
  <dc:subject/>
  <dc:title/>
</cp:coreProperties>
</file>