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motor vehicle owners to join Fast La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motor vehicle owners to join Fast La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Section 2 of chapter 90 of the General Laws, as appearing in the 2006 Official Edition, is hereby amended by adding at the end of the first paragraph the following:- </w:t>
      </w:r>
    </w:p>
    <w:p>
      <w:pPr>
        <w:pStyle w:val="Normal"/>
        <w:spacing w:lineRule="auto" w:line="48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lication shall also contain proof of participation in the Massachusetts Turnpike Authority Fast Lane program or a similarly acceptable electronic transponder program, as approved by the registrar.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The registrar of motor vehicles shall adopt regulations to implement this section.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The Fast Lane program shall make available to its users online account management tools, including, but not limited to, a payment program and a detailed statement review with daily updates.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CTION 4.  The registrar of motor vehicles shall engage a study to determine the cost and availability of the technology needed to embed transponders in all registration sticker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8:00Z</dcterms:created>
  <dc:creator/>
  <dc:description/>
  <dc:language>en-US</dc:language>
  <cp:lastModifiedBy>ChipCanty</cp:lastModifiedBy>
  <dcterms:modified xsi:type="dcterms:W3CDTF">2009-01-26T20:38:00Z</dcterms:modified>
  <cp:revision>2</cp:revision>
  <dc:subject/>
  <dc:title/>
</cp:coreProperties>
</file>