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photo identification to recieve a ballo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4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photo identification to recieve a ballo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ascii="Times New Roman" w:hAnsi="Times New Roman"/>
        </w:rPr>
        <w:tab/>
      </w:r>
      <w:r>
        <w:rPr>
          <w:rFonts w:cs="Times New Roman" w:ascii="Times New Roman" w:hAnsi="Times New Roman"/>
          <w:sz w:val="24"/>
          <w:szCs w:val="24"/>
        </w:rPr>
        <w:t>SECTION 1. Section 76 of Chapter 54 of the General Laws, as so appearing in the 2002 Official Edition, is hereby amended by striking the section in its entirety and inserting the following wo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76. Each voter desiring to vote at a polling place shall give his name, valid photo identification and his residence to one of the officers at the entrance to the space within the guard rail, who shall thereupon distinctly announce the same. If such name is found on the voting list, the election officer shall check and repeat the name and shall admit the voter to the space enclosed by the guard rail and, in case of official ballots, other than those marker “Challenged Ballots” as provided by section thirty-five A, are used, such voter shall be given one ballot. The use of electronic means such as tape recording equipment or radio broadcasting equipments for the recording or broadcasting of the names of the voters not yet checked as having voted shall be prohibited.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2. Section 76B of Chapter 54, as so appearing is here by amended by striking out after the words “suitable written identification” the following:- when so requested b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