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proof of residency of charter school stu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enn Kooch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ssachusetts Association of School Committees, One McKinley Square, Boston, MA 0210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4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proof of residency of charter school students.</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SECTION 1.  Section 89(0) of Chapter 71 of the General Laws is hereby amended by striking out the first sentence and inserting in place thereof the following:</w:t>
      </w:r>
    </w:p>
    <w:p>
      <w:pPr>
        <w:pStyle w:val="Normal"/>
        <w:spacing w:lineRule="auto" w:line="336" w:before="0" w:after="200"/>
        <w:rPr/>
      </w:pPr>
      <w:r>
        <w:rPr>
          <w:rFonts w:ascii="Times New Roman" w:hAnsi="Times New Roman"/>
          <w:sz w:val="24"/>
          <w:szCs w:val="24"/>
        </w:rPr>
        <w:t>Each charter school shall annually, no later than April 1, notify each public school district in writing by providing it with at least the names, addresses, and dates of birth of the students who will be attending the charter school from that district the following September, as well as the new students who will be transferring from that district to the charter school in the following September.  The charter school shall also notify each public school district in writing no later than October 15, March 1 and June 15 by providing it with at least the names, addresses, and dates of birth of the students attending the charter school from the district as of October 1, February 15 and June 1 respectivel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