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Reimbursement for the Costs of Providing Competent Interpreter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Reimbursement for the Costs of Providing Competent Interpreter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Section 23 A, paragraph (b), of Chapter 123 of the General Laws, as appearing in the 2006 Official Edition, is hereby amended by adding the following sentence at the end thereof:</w:t>
      </w:r>
    </w:p>
    <w:p>
      <w:pPr>
        <w:pStyle w:val="Normal"/>
        <w:spacing w:lineRule="auto" w:line="48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costs of providing interpreter services shall be recognized and separately reimbursed by the patient’s insurance provider, including but not limited to the Division of Medical Assistance or its ag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