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Jehle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the posting of certain street sig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Jeh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06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the posting of certain street sig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Section 1 of chapter 85 of the General Laws, as appearing in the 2004 Official Edition, is hereby amended by inserting after the word “same”, in line 7, the following words:--</w:t>
      </w:r>
    </w:p>
    <w:p>
      <w:pPr>
        <w:pStyle w:val="Normal"/>
        <w:rPr/>
      </w:pPr>
      <w:r>
        <w:rPr/>
        <w:t>and at forks or intersections, signs indicating the name of each way leading into said fork or intersec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SECTION 2. The funds required to post the signs, as set forth in section one, shall be provided through section thirty-four of chapter ninety of the General Law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8:00Z</dcterms:created>
  <dc:creator/>
  <dc:description/>
  <dc:language>en-US</dc:language>
  <cp:lastModifiedBy>ChipCanty</cp:lastModifiedBy>
  <dcterms:modified xsi:type="dcterms:W3CDTF">2009-01-26T20:38:00Z</dcterms:modified>
  <cp:revision>2</cp:revision>
  <dc:subject/>
  <dc:title/>
</cp:coreProperties>
</file>