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Galluccio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the tabulation of results of those cases heard before the Supreme Judicial Court of Appe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ncent Zarril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harlestown, MA</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the tabulation of results of those cases heard before the Supreme Judicial Court of Appe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 xml:space="preserve">SECTION 1.  The administrative assistant of the Supreme Judicial Court shall prepare an annual </w:t>
      </w:r>
    </w:p>
    <w:p>
      <w:pPr>
        <w:pStyle w:val="Normal"/>
        <w:spacing w:lineRule="auto" w:line="336" w:before="0" w:after="200"/>
        <w:rPr/>
      </w:pPr>
      <w:r>
        <w:rPr>
          <w:rFonts w:ascii="Times New Roman" w:hAnsi="Times New Roman"/>
        </w:rPr>
        <w:t>Tabulation of all cases heard on appeal by the Supreme Judicial Court and Appeal Courts which shall show the disposition of each case, the total number of cases reversed or affirmed.   Said tabulation shall name each judge or panel which presided at the lower court wherein judgment issued. Said tabulation shall also reveal any action affecting a judgment of a State Court by a Federal Court. The tabulation shall be provided on a timely basis to the Chief Administrative Justice of the Trial Courts who shall cause it to be printed in the annual report of the Trial Courts for each given yea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8:00Z</dcterms:created>
  <dc:creator/>
  <dc:description/>
  <dc:language>en-US</dc:language>
  <cp:lastModifiedBy>ChipCanty</cp:lastModifiedBy>
  <dcterms:modified xsi:type="dcterms:W3CDTF">2009-01-26T20:38:00Z</dcterms:modified>
  <cp:revision>2</cp:revision>
  <dc:subject/>
  <dc:title/>
</cp:coreProperties>
</file>