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oniconti, Steph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smoking in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oniconti, Steph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smoking in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 Notwithstanding any general or special law to the contrary, no child under the age of 16 shall ride as a passenger in a motor vehicle in which the operator or other passenger is smoking cigarettes, cigars, pipes or any other tobacco product. </w:t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  <w:t>SECTION 2.  The operator of a motor vehicle found to be in violation of this statute shall be subject to a fine of not more than $50.00.</w:t>
      </w:r>
    </w:p>
    <w:p>
      <w:pPr>
        <w:pStyle w:val="Normal"/>
        <w:spacing w:lineRule="auto" w:line="480" w:before="0" w:after="200"/>
        <w:rPr>
          <w:szCs w:val="18"/>
        </w:rPr>
      </w:pPr>
      <w:r>
        <w:rPr>
          <w:szCs w:val="18"/>
        </w:rPr>
        <w:t>SECTION 3.  A person who receives a citation for a violation of the provisions of this statute may contest such citation pursuant to Section 3 of Chapter 90C of the General Laws.  A violation of this section shall not be deemed to be a conviction of a moving violation of the motor vehicle laws for the purpose of determining surcharges on motor vehicle premiums pursuant to Section 113B of Chapter 175 of the General Law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9:00Z</dcterms:created>
  <dc:creator/>
  <dc:description/>
  <dc:language>en-US</dc:language>
  <cp:lastModifiedBy>ChipCanty</cp:lastModifiedBy>
  <dcterms:modified xsi:type="dcterms:W3CDTF">2009-01-26T20:39:00Z</dcterms:modified>
  <cp:revision>2</cp:revision>
  <dc:subject/>
  <dc:title/>
</cp:coreProperties>
</file>