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llow gambling pools for the NFLl superbowl and NCAA basketball tourna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rthur Fo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 Ketch Ln.</w:t>
              <w:br/>
              <w:t>Quincy, MA 02171</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llow gambling pools for the NFLl superbowl and NCAA basketball tourna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r>
        <w:rPr/>
        <w:t xml:space="preserve">SECTION 1. Chapter 271 of the general laws are hereby amended by inserting after section 17B the following new section: - </w:t>
      </w:r>
    </w:p>
    <w:p>
      <w:pPr>
        <w:pStyle w:val="NormalWeb"/>
        <w:spacing w:lineRule="auto" w:line="480" w:before="280" w:after="280"/>
        <w:rPr/>
      </w:pPr>
      <w:r>
        <w:rPr/>
        <w:t>The buying and selling of pools or betting squares at a public or private location based on the outcome of the National Football League champion game, or the National Collegiate Athletic Association division one basketball championship tournament shall be exempt as a gambling activity under this chapter; provided that all moneys collected from the participants in the pools or squares are used solely for the prize or prizes and that no moneys can be used compensate the organizer or organizers of the pool of squares as compensation for services.  Failure for the organizer of the pool or squares to comply with this section shall be punished by a fine of not more than three hundred thousand dollars or by imprisonment in the state prison for not more than three years, or in jail or the house of correction for not more than two and one half ye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