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real property interests under the cape cod open space acquisition program in the town of Barnstabl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real property interests under the cape cod open space acquisition program in the town of Barnstabl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Notwithstanding any general or special law to the contrary, land and interests in land acquired by the Town of Barnstable with funds appropriated and expended pursuant to the Cape Cod Open Space Acquisition Program, chapter 293 of the Acts of 1998 as amended by section 211 of chapter 127 of the Acts of 1999, may consist of or be held for future wellhead development under section 3 in addition to section 5 of said chapter 293 as amended by section 211 of said chapter 127.</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