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c 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mend the definition of surcharge payo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  <w:r>
        <w:br w:type="page"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69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mend the definition of surcharge payo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</w:t>
      </w:r>
      <w:r>
        <w:rPr/>
        <w:t>Section 34 of chapter 118G of the General Laws is hereby amended by inserting at the end of the definition of “Surcharge Payor” the following new sentenc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r shall “surcharge payor” include jointly trusteed, collectively bargained employee welfare benefit funds existing pursuant to and regulated by federal law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0:00Z</dcterms:created>
  <dc:creator/>
  <dc:description/>
  <dc:language>en-US</dc:language>
  <cp:lastModifiedBy>ChipCanty</cp:lastModifiedBy>
  <dcterms:modified xsi:type="dcterms:W3CDTF">2009-01-26T20:40:00Z</dcterms:modified>
  <cp:revision>2</cp:revision>
  <dc:subject/>
  <dc:title/>
</cp:coreProperties>
</file>