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ess the impact of the public welfare system on the health and well-being of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ess the impact of the public welfare system on the health and well-being of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 xml:space="preserve">SECTION 1. The Department of Public Health, in conjunction with other child and family-serving agencies, shall conduct an annual child assessment as part of a child surveillance study on the impact of the public welfare system on the health and well-being of the children and youth (birth through age 18) of the Commonwealth. Said child health assessment shall include but not be limited to: the measure and assessment of nutritional status (through height and weight measurements); birth outcomes status (especially birthweights); poverty status; school readiness status and safety status (including injury prevalence rates and hospitalization rates) of children and youth in the Commonwealth. Said annual child health assessment statement shall be submitted to the House and Senate Ways and Means Committees, the Human Services Committee, the Health Care Committee, the Educational Committee, and the Massachusetts Legislative Children’s Caucus April 1, of each yea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