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urthorize municipalities to grant a discount for early quarterly payments of property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6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urthorize municipalities to grant a discount for early quarterly payments of property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1.  Chapter 59 of the General Laws, as appearing in the 2002 Official Edition, is amended by inserting after section 58A by inserting the following new section:- </w:t>
      </w:r>
    </w:p>
    <w:p>
      <w:pPr>
        <w:pStyle w:val="NormalWeb"/>
        <w:spacing w:lineRule="auto" w:line="480" w:before="280" w:after="280"/>
        <w:rPr/>
      </w:pPr>
      <w:r>
        <w:rPr/>
        <w:t>Section 58B.  In any city or town that accepts the provisions of this section, on all property taxes assessed in a city or town and collected by a city or town tax collector, and said property taxes are collected in installments under section 57C; discounts for the early and full payment of each installment thereof shall be a percentage as determined by the city or town and said full installment payment must be received by a set number days as determined by the city or town; provided that, said city or town shall establish the percentage and date prior to the first quarter installment being mailed; provided further that, said notice of the discount and due date of payment for the discount shall be included in the installment payment state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1:00Z</dcterms:created>
  <dc:creator/>
  <dc:description/>
  <dc:language>en-US</dc:language>
  <cp:lastModifiedBy>ChipCanty</cp:lastModifiedBy>
  <dcterms:modified xsi:type="dcterms:W3CDTF">2009-01-26T20:41:00Z</dcterms:modified>
  <cp:revision>2</cp:revision>
  <dc:subject/>
  <dc:title/>
</cp:coreProperties>
</file>