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firefighter motorcycle license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firefighter motorcycle license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rFonts w:ascii="Times New Roman" w:hAnsi="Times New Roman" w:cs="Times New Roman"/>
        </w:rPr>
      </w:pPr>
      <w:r>
        <w:rPr>
          <w:rFonts w:cs="Times New Roman" w:ascii="Times New Roman" w:hAnsi="Times New Roman"/>
        </w:rPr>
        <w:t>SECTION 1.  Chapter 90 of the Massachusetts General Laws, as appearing in the 2006 Official Edition, is hereby amended by inserting after Section 6C the following:-</w:t>
        <w:br/>
      </w:r>
    </w:p>
    <w:p>
      <w:pPr>
        <w:pStyle w:val="NormalWeb"/>
        <w:jc w:val="both"/>
        <w:rPr>
          <w:rFonts w:ascii="Times New Roman" w:hAnsi="Times New Roman" w:cs="Times New Roman"/>
        </w:rPr>
      </w:pPr>
      <w:r>
        <w:rPr>
          <w:rFonts w:cs="Times New Roman" w:ascii="Times New Roman" w:hAnsi="Times New Roman"/>
        </w:rPr>
        <w:t xml:space="preserve">Section 6D: The registrar, upon payment of the fee required in Section thirty-three, shall furnish to members of any municipal fire department a special distinctive firefighter motorcycle license plate for use on private motorcycles owned and operated by such firefighter. No such firefighter motorcycle license plate shall be issued or renewed until proper certification has been made to the registrar by the head of the fire department that the applicant is a member of the fire department. </w:t>
      </w:r>
    </w:p>
    <w:p>
      <w:pPr>
        <w:pStyle w:val="NormalWeb"/>
        <w:spacing w:before="280" w:after="280"/>
        <w:jc w:val="both"/>
        <w:rPr/>
      </w:pPr>
      <w:r>
        <w:rPr>
          <w:rFonts w:cs="Times New Roman" w:ascii="Times New Roman" w:hAnsi="Times New Roman"/>
        </w:rPr>
        <w:t>In addition to the fee required in Section thirty-three, there shall be an additional fee of ten dollars for the issuance and renewal of such firefighter motorcycle license plate to be collected by the registrar and paid to the Massachusetts Firefighters Academy Trust Fund pursuant to Section 165A of Chapter 6 of the General Laws.</w:t>
      </w:r>
      <w:r>
        <w:rPr>
          <w:rFonts w:ascii="Times New Roman" w:hAnsi="Times New Roman"/>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