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1/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authorize group insurance for volunteer firefight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45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authorize group insurance for volunteer firefight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ind w:right="720" w:hanging="0"/>
        <w:jc w:val="both"/>
        <w:rPr>
          <w:rFonts w:ascii="Times New Roman" w:hAnsi="Times New Roman" w:cs="Times New Roman"/>
          <w:sz w:val="24"/>
          <w:szCs w:val="24"/>
        </w:rPr>
      </w:pPr>
      <w:r>
        <w:rPr>
          <w:rFonts w:cs="Times New Roman" w:ascii="Times New Roman" w:hAnsi="Times New Roman"/>
          <w:sz w:val="24"/>
          <w:szCs w:val="24"/>
        </w:rPr>
        <w:t>SECTION 1.  Chapter 32B of the General Laws is hereby amended by striking out Section 2B and inserted in place thereof the following new Section 2B:</w:t>
        <w:br/>
        <w:t>Section 2B: In any city, town, fire district or water district which accepts the provisions of this section, reserve firefighters, permanent-intermittent firefighters, call firefighters and volunteer firefighters shall be considered employees under this Chapter, notwithstanding the definition of “Employee” in Section 2, and upon retirement shall be considered retirees under this Chapter.</w:t>
      </w:r>
    </w:p>
    <w:p>
      <w:pPr>
        <w:pStyle w:val="Normal"/>
        <w:spacing w:lineRule="auto" w:line="480" w:before="280" w:after="280"/>
        <w:ind w:right="720" w:hanging="0"/>
        <w:jc w:val="both"/>
        <w:rPr/>
      </w:pPr>
      <w:r>
        <w:rPr>
          <w:rFonts w:cs="Times New Roman" w:ascii="Times New Roman" w:hAnsi="Times New Roman"/>
          <w:sz w:val="24"/>
          <w:szCs w:val="24"/>
        </w:rPr>
        <w:t>This section may be accepted in any city by a vote of its city council, with approval of the mayor in a municipality with a town council, by a vote of its town council, in a town by a majority vote at any annual or special town meeting and in a fire or water district by a majority vote at any annual or special district meeting.</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2Char">
    <w:name w:val="Body Text 2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1:00Z</dcterms:created>
  <dc:creator/>
  <dc:description/>
  <dc:language>en-US</dc:language>
  <cp:lastModifiedBy>ChipCanty</cp:lastModifiedBy>
  <dcterms:modified xsi:type="dcterms:W3CDTF">2009-01-26T20:41:00Z</dcterms:modified>
  <cp:revision>2</cp:revision>
  <dc:subject/>
  <dc:title/>
</cp:coreProperties>
</file>