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uthorize the town of Winchendon to count the cost of school department retirees health insurance to be considered part of the school districts net school spending and the general government provides the required (50%) cost of said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7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uthorize the town of Winchendon to count the cost of school department retirees health insurance to be considered part of the school districts net school spending and the general government provides the required (50%) cost of said insurance.</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in the interest of the Town of Winchendon to count the cost of school department retirees health insurance to be considered part of the school districts net school spending,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jc w:val="both"/>
        <w:rPr/>
      </w:pPr>
      <w:r>
        <w:rPr>
          <w:rFonts w:cs="Times New Roman" w:ascii="Times New Roman" w:hAnsi="Times New Roman"/>
          <w:sz w:val="24"/>
          <w:szCs w:val="24"/>
        </w:rPr>
        <w:t>SECTION 1.  Notwithstanding any general or special law to the contrary, the Commonwealth of Massachusetts Department of Education is hereby authorized and directed to include in the determination of net school spending compliance for the fiscal year beginning July 1, 2008 for the Town of Winchendon all amounts paid by the Town for retirees of the school department for health insurance premiums paid in addition to the minimum required local contribution.</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