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transfer of supplementary proceedings when the judgment debtor moves to another distri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transfer of supplementary proceedings when the judgment debtor moves to another distri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ection 16 of chapter 224 of the General Laws, as appearing in the 2006 Official Edition, is hereby amended by adding the following paragraph:-</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If, after an application for supplementary process has been filed under this chapter, the judgment debtor moves out of the judicial district where the proceedings were brought, the court may, on request of the judgment creditor, transfer the proceedings to the division of the court in the judicial district to which the judgment debtor has moved.  If the court orders such transfer, the docket entries and the original papers shall be forwarded to said court, without payment of an entry fee, and the proceedings shall continue in that court as though originally entered therein.  Any order already made by the court under this section shall remain in effect unless the court orders otherwise.</w:t>
      </w:r>
      <w:r>
        <w:br w:type="page"/>
      </w:r>
    </w:p>
    <w:p>
      <w:pPr>
        <w:pStyle w:val="Normal"/>
        <w:widowControl w:val="false"/>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