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arc R. Pacheco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clarify employer sanctions for improper expenditure of withholdings or deductions from wag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0266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clarify employer sanctions for improper expenditure of withholdings or deductions from wag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/>
        <w:rPr/>
      </w:pPr>
      <w:r>
        <w:rPr>
          <w:szCs w:val="18"/>
        </w:rPr>
        <w:t xml:space="preserve">SECTION 1. </w:t>
      </w:r>
      <w:r>
        <w:rPr/>
        <w:t>Section one hundred and fifty C of chapter one hundred and forty nine A of the General Laws, as appearing in the 1992 Official Edition, is hereby amended by inserting in line 5 after the words "chapter one hundred and seventy-five" the following words:- or a contract for hospital and medical services pursuant to chapter one hundred and seventy-six A and chapter one hundred and seventy-six B or an agreement for dental services pursuant to chapter one hundred and seventy-six E or an agreement for optometric services pursuant to chapter one hundred and seventy-six F or a health maintenance contract pursuant to chapter one hundred and seventy-six G and,.</w:t>
      </w:r>
    </w:p>
    <w:p>
      <w:pPr>
        <w:pStyle w:val="NormalWeb"/>
        <w:spacing w:lineRule="auto" w:line="480"/>
        <w:rPr/>
      </w:pPr>
      <w:r>
        <w:rPr>
          <w:rStyle w:val="Grame"/>
        </w:rPr>
        <w:t>SECTION 2.</w:t>
      </w:r>
      <w:r>
        <w:rPr/>
        <w:t xml:space="preserve"> Section one hundred and fifty C of chapter one hundred and</w:t>
      </w:r>
    </w:p>
    <w:p>
      <w:pPr>
        <w:pStyle w:val="NormalWeb"/>
        <w:spacing w:lineRule="auto" w:line="480"/>
        <w:rPr/>
      </w:pPr>
      <w:r>
        <w:rPr/>
        <w:t>forty-nine A of the General Laws, as appearing in the 1992 Official Edition, is hereby further amended by adding the following paragraph as a second paragraph:-</w:t>
      </w:r>
    </w:p>
    <w:p>
      <w:pPr>
        <w:pStyle w:val="NormalWeb"/>
        <w:spacing w:lineRule="auto" w:line="480" w:before="280" w:after="280"/>
        <w:rPr/>
      </w:pPr>
      <w:r>
        <w:rPr/>
        <w:t>No person shall by a special contract with an employee or by any other means exempt himself from this section. The president and treasurer of a corporation and any officers or agents having the management of such corporation shall be deemed to be a person having employees in his service within the meaning of this section.</w:t>
      </w:r>
      <w:r>
        <w:rPr>
          <w:sz w:val="22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41:00Z</dcterms:created>
  <dc:creator/>
  <dc:description/>
  <dc:language>en-US</dc:language>
  <cp:lastModifiedBy>ChipCanty</cp:lastModifiedBy>
  <dcterms:modified xsi:type="dcterms:W3CDTF">2009-01-26T20:41:00Z</dcterms:modified>
  <cp:revision>2</cp:revision>
  <dc:subject/>
  <dc:title/>
</cp:coreProperties>
</file>