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Penalties for Violations Occurring While Driving with a Hardship Licen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Penalties for Violations Occurring While Driving with a Hardship Licen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ction 1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tion 23 of Chapter 90 of the Massachusetts general laws is hereby amended in paragraph two by inserting, after the words “(1) of section twenty-four,” the following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ursuant to paragraph (f)(1) of subdivision (1) of section twenty-four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</w:rPr>
        <w:t xml:space="preserve">”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in the same paragraph by inserting, after the words “section eight A or section eight B of chapter ninety B, or pursuant to a violation of section 8, 9 or 11 of chapter ninety F,” the following:-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r pursuant to a similar or like statute of another jurisdiction,” 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in the same paragraph by inserting, after the words  “right to operate or the issuance to him of a new license to operate,” the following:-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or whoever operates a motor vehicle in violation of the terms of a hardship license granted pursuant to M.G.L. Chapters 90, 90A or 90B,” 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d in paragraph three by inserting, after the words “pursuant to paragraph (a) of subdivision (1) of section</w:t>
      </w:r>
      <w:r>
        <w:rPr>
          <w:rFonts w:cs="Garamond" w:ascii="Garamond" w:hAnsi="Garamond"/>
          <w:u w:val="single"/>
        </w:rPr>
        <w:t>s</w:t>
      </w:r>
      <w:r>
        <w:rPr>
          <w:rFonts w:cs="Garamond" w:ascii="Garamond" w:hAnsi="Garamond"/>
        </w:rPr>
        <w:t xml:space="preserve"> 24, sections 24G or 24L, subsection (a) of section 8 of chapter 90B, sections 8A or 8B of chapter 90B or section 131/2 of chapter 265,” the following:-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r pursuant to a similar or like statute of another jurisdiction, or whoever operates a motor vehicle in violation of paragraph (a) of subdivision (1) of section 24, sections 24G or 24L, subsection (a) of section 8 of chapter 90B, sections 8A or 8B of chapter 90B or section 131/2 of chapter 265, where such operation was pursuant to a hardship license granted pursuant to M.G.L. Chapters 90, 90A or 90B or where such operation was outside the terms of such hardship license,” 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1:00Z</dcterms:created>
  <dc:creator/>
  <dc:description/>
  <dc:language>en-US</dc:language>
  <cp:lastModifiedBy>ChipCanty</cp:lastModifiedBy>
  <dcterms:modified xsi:type="dcterms:W3CDTF">2009-01-26T20:41:00Z</dcterms:modified>
  <cp:revision>2</cp:revision>
  <dc:subject/>
  <dc:title/>
</cp:coreProperties>
</file>