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fy the Cost of Transf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fy the Cost of Transf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 Section 3 (8) c of Chapter 32 of the General Laws, as appearing in the 2006 Official Edition, is hereby amended by inserting after the word actuary in line 1100 the following new words: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at the time of transfer and with no further liability to the predecessor system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1:00Z</dcterms:created>
  <dc:creator/>
  <dc:description/>
  <dc:language>en-US</dc:language>
  <cp:lastModifiedBy>ChipCanty</cp:lastModifiedBy>
  <dcterms:modified xsi:type="dcterms:W3CDTF">2009-01-26T20:41:00Z</dcterms:modified>
  <cp:revision>2</cp:revision>
  <dc:subject/>
  <dc:title/>
</cp:coreProperties>
</file>